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0000"/>
          <w:sz w:val="26"/>
          <w:szCs w:val="26"/>
        </w:rPr>
        <w:t>PHỤ LỤC I</w:t>
      </w:r>
    </w:p>
    <w:p>
      <w:pPr>
        <w:pStyle w:val="Normal"/>
        <w:spacing w:before="60" w:after="0"/>
        <w:jc w:val="center"/>
        <w:rPr/>
      </w:pPr>
      <w:r>
        <w:rPr>
          <w:i/>
          <w:color w:val="000000"/>
          <w:sz w:val="26"/>
          <w:szCs w:val="26"/>
        </w:rPr>
        <w:t>(Ban hành kèm theo Thông tư số 16/2013/TT-BGTVT ngày 30 tháng 7 năm 2013</w:t>
      </w:r>
    </w:p>
    <w:p>
      <w:pPr>
        <w:pStyle w:val="Normal"/>
        <w:spacing w:before="6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của Bộ trưởng Bộ Giao thông vận tải)</w:t>
      </w:r>
    </w:p>
    <w:p>
      <w:pPr>
        <w:pStyle w:val="Normal"/>
        <w:spacing w:before="6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H MỤC CÁC TUYẾN VẬN TẢI THỦY TỪ BỜ RA ĐẢ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96"/>
        <w:gridCol w:w="2835"/>
        <w:gridCol w:w="269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ỘC ĐỊA PHẬN TỈNH, THÀNH PH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m Hà - Đảo Tr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Phòng - Bạch Long V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ửa Việt - Cồn C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̀ Nẵng -  Hoàng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̀ Nẵ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Kỳ - Lý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g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nh Hòa - Trường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h Hò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a Trang - Hòn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nh Hò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iết - Phú Q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u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ng Tàu - Côn Đ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Rịa - Vũng Tà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Thời - Hòn Chuố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à M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Biên - Thổ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các cầu, bến cảng trên sông Cái Lớn thuộc huyện An Biên và Châu Thành ra đả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Biên - Nam 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các cầu, bến cảng trên sông Cái Lớn thuộc huyện An Biên và Châu Thành ra đả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Biên - Phú Qu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các cầu, bến cảng trên sông Cái Lớn thuộc huyện An Biên và Châu Thành ra đả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ạch Giá - Thổ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ạch Giá - Nam 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ạch Giá - Phú Quố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ồm 3 tuyến từ Rạch Giá đến Hàm Ninh, An Thới, Bãi Vòng (Phú Quốc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Lương - Phú Qu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òn Chông - Phú Quốc bao gồm 3 tuyến từ Hòn Chông đến Hàm Ninh, An Thới, Bãi Vòng (Phú Quốc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Tiên - Phú Qu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ồm 5 tuyến từ Hà Tiên đến Hàm Ninh, Gành Dầu, An Thới, Bãi Vòng, Thổ Châu (Phú Quốc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Quốc - Thổ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Quốc - Nam 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 Du - Thổ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ại Sơn - Thổ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ại Sơn - Phú Qu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Ụ LỤC II</w:t>
      </w:r>
    </w:p>
    <w:p>
      <w:pPr>
        <w:pStyle w:val="BodyText2"/>
        <w:spacing w:before="6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Ban hành kèm theo Thông tư số 16/2013/TT-BGTVT ngày 30 tháng 7 năm 2013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của Bộ trưởng Bộ Giao thông vận tả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/>
          <w:b/>
          <w:bCs/>
          <w:i/>
          <w:iCs/>
          <w:sz w:val="28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46990</wp:posOffset>
                </wp:positionV>
                <wp:extent cx="1651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.7pt" to="306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..........., ngày.......tháng.......năm 20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ĐĂNG K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ạt động vận tải hành khách cố định trên tuyến vận tải thủy từ bờ ra đ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Kính gửi: 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  <w:t>- Tên doanh nghiệp ( hộ hoặc cá nhân kinh doanh) : 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  <w:t>- Địa chỉ giao dịch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  <w:t>- Số điện thoại: ..........................................; Fax/email :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  <w:t>- Giấy chứng nhận đăng ký kinh doanh số: .......................ngày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  <w:t>- Cơ quan cấp: 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ăng ký hoạt động vận tải khách cố định trên tuyến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ận tải thủy từ bờ ra đảo với các nội dung sa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</w:r>
      <w:r>
        <w:rPr>
          <w:b/>
          <w:bCs/>
          <w:lang w:val="fr-FR"/>
        </w:rPr>
        <w:t xml:space="preserve">1. Các tuyến hoạt động: 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lang w:val="fr-FR"/>
        </w:rPr>
      </w:pPr>
      <w:r>
        <w:rPr>
          <w:lang w:val="fr-FR"/>
        </w:rPr>
        <w:tab/>
        <w:t>- Tuyến 1:  từ..................................................đến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>
          <w:lang w:val="fr-FR"/>
        </w:rPr>
        <w:tab/>
        <w:t xml:space="preserve"> </w:t>
      </w:r>
      <w:r>
        <w:rPr>
          <w:i/>
          <w:iCs/>
          <w:lang w:val="fr-FR"/>
        </w:rPr>
        <w:t xml:space="preserve">  (Các tuyến khác ghi tương tự)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>
          <w:lang w:val="fr-FR"/>
        </w:rPr>
        <w:tab/>
      </w:r>
      <w:r>
        <w:rPr>
          <w:b/>
          <w:bCs/>
          <w:lang w:val="fr-FR"/>
        </w:rPr>
        <w:t>2. Số lượng phương tiện hoạt động trên mỗi tuyến vận tải: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>
          <w:lang w:val="fr-FR"/>
        </w:rPr>
        <w:tab/>
        <w:t>- Tuyến 1: Phương tiện 1 (tên phương tiện, số đăng ký).................., trọng tải :.................(ghế)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lang w:val="fr-FR"/>
        </w:rPr>
      </w:pPr>
      <w:r>
        <w:rPr>
          <w:i/>
          <w:iCs/>
          <w:lang w:val="fr-FR"/>
        </w:rPr>
        <w:tab/>
        <w:t xml:space="preserve"> (Các phương tiện  khác ghi tương tự)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>
          <w:lang w:val="fr-FR"/>
        </w:rPr>
        <w:tab/>
      </w:r>
      <w:r>
        <w:rPr>
          <w:b/>
          <w:bCs/>
          <w:lang w:val="fr-FR"/>
        </w:rPr>
        <w:t xml:space="preserve">3. Lịch chạy tàu trên mỗi tuyến vận tải: 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lang w:val="fr-FR"/>
        </w:rPr>
      </w:pPr>
      <w:r>
        <w:rPr>
          <w:lang w:val="fr-FR"/>
        </w:rPr>
        <w:tab/>
        <w:t>- Tuyến 1: +  Có..................... chuyến/ngày (tuần); xuất phát tại: 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>………</w:t>
      </w:r>
      <w:r>
        <w:rPr/>
        <w:t>vào các giờ (hoặc vào ngày nào trong tuần): 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  <w:tab/>
        <w:t xml:space="preserve">          + Các cảng, bến đón, trả hành khách trên tuyến: 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/>
      </w:pPr>
      <w:r>
        <w:rPr/>
        <w:tab/>
      </w:r>
      <w:r>
        <w:rPr>
          <w:i/>
          <w:iCs/>
        </w:rPr>
        <w:t xml:space="preserve">  </w:t>
      </w:r>
      <w:r>
        <w:rPr>
          <w:i/>
          <w:iCs/>
          <w:lang w:val="fr-FR"/>
        </w:rPr>
        <w:t>(Các tuyến khác ghi tương tự)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firstLine="284"/>
        <w:rPr>
          <w:lang w:val="fr-FR"/>
        </w:rPr>
      </w:pPr>
      <w:r>
        <w:rPr>
          <w:b/>
          <w:bCs/>
          <w:lang w:val="fr-FR"/>
        </w:rPr>
        <w:t>4. Giá vé hành khách trên mỗi tuyến vận tải</w:t>
      </w:r>
      <w:r>
        <w:rPr>
          <w:lang w:val="fr-FR"/>
        </w:rPr>
        <w:t>:                    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5. Thời hạn hoạt động</w:t>
      </w:r>
      <w:r>
        <w:rPr>
          <w:lang w:val="fr-FR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6. Cam kết</w:t>
      </w:r>
      <w:r>
        <w:rPr>
          <w:lang w:val="fr-FR"/>
        </w:rPr>
        <w:t>: Doanh nghiệp (hộ hoặc cá nhân kinh doanh) cam kết thực hiện nghiêm chỉnh các quy định pháp luật.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923"/>
        <w:gridCol w:w="4025"/>
      </w:tblGrid>
      <w:tr>
        <w:trPr>
          <w:trHeight w:val="923" w:hRule="atLeast"/>
        </w:trPr>
        <w:tc>
          <w:tcPr>
            <w:tcW w:w="4890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ại diện doanh nghiệ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>(hộ hoặc cá nhân kinh doanh)</w:t>
            </w:r>
          </w:p>
        </w:tc>
      </w:tr>
      <w:tr>
        <w:trPr>
          <w:trHeight w:val="887" w:hRule="atLeast"/>
        </w:trPr>
        <w:tc>
          <w:tcPr>
            <w:tcW w:w="489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Ký, ghi rõ họ, tê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và đóng dấu (nếu c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6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6:00Z</dcterms:created>
  <dc:creator>x</dc:creator>
  <dc:description/>
  <cp:keywords/>
  <dc:language>en-US</dc:language>
  <cp:lastModifiedBy>admin</cp:lastModifiedBy>
  <cp:lastPrinted>2013-07-23T21:12:00Z</cp:lastPrinted>
  <dcterms:modified xsi:type="dcterms:W3CDTF">2013-08-05T08:06:00Z</dcterms:modified>
  <cp:revision>2</cp:revision>
  <dc:subject/>
  <dc:title>PHỤ LỤC I</dc:title>
</cp:coreProperties>
</file>